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7" w:color="717171"/>
        </w:pBdr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巨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县政府购买居家上门服务目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vanish/>
          <w:color w:val="000000"/>
          <w:spacing w:val="0"/>
          <w:sz w:val="24"/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1277"/>
        <w:gridCol w:w="1277"/>
        <w:gridCol w:w="5395"/>
      </w:tblGrid>
      <w:tr>
        <w:trPr>
          <w:trHeight w:val="60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服务类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服务项目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服务内容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生活照料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助餐服务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根据老年人要求协助购买用餐，并配送到家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助浴服务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门协助洗浴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人清洁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泡脚、修剪指甲等个人清洁服务项目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美容美发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理发、刮脸、染发等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家政服务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家居清洁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家庭各类日常器具的清理打扫、居家环境整理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衣物被服清洁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人衣物清洁、被服清洗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家庭烹任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上门为老年人制作膳食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家居维修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协助老年人寻找管道疏通，家电、各类器具维修人员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医疗保健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健康管理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建立健康档案，提供体重、血压、心率、血糖等基本指标的测量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协助服药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遵照医嘱，协助生活不能自理的老年人服用药品，签订代发药品协议，并做好发药记录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健康咨询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提供常见病预防、健康指导等服务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陪同就医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陪同挂号、陪同看病、协助住院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神慰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定期探访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依据约定提供定期上门探访服务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陪伴聊天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与老年人聊天、交流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阅读服务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为老年人阅读报纸、书籍、刊物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陪同服务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陪同游览、购物、串亲访友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心理咨询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为老年人心理、情感等方面提供咨询服务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办服务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购商品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根据老年人提供的购物清单，为其代购基本生活物资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（寄）物品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领（寄）快递、书信、包裹等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缴费用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缴水、电、燃气、通讯费等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代办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代办保险、证件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58:17Z</dcterms:created>
  <dc:creator>Administrator</dc:creator>
  <dc:description/>
  <dc:language>en-US</dc:language>
  <cp:lastModifiedBy>维尼宝贝熊</cp:lastModifiedBy>
  <dcterms:modified xsi:type="dcterms:W3CDTF">2025-08-25T01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E23AACB54FBE86662A04591866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xODFkOWEzYzRkYzEwNjc2ZDJlYTQ4NDNjN2FjNjkiLCJ1c2VySWQiOiIxMTIwNDk4NzE3In0=</vt:lpwstr>
  </property>
</Properties>
</file>